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экологического фестиваля подел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кофокусы из мусора бросового!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вященного Дню Зем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«Экофокусы из мусора бросового» (далее – Положение) определяет порядок организации и проведения творческого фестиваля поделок из бросового (перерабатываемого) мусора (далее – Фестиваль), награждение участник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рамках реализации мероприятий муниципальной программы муниципального образования город Кронштадт на 2022 год "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проведения Фестиваля является Местная администрация города Кронштадт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фестиваля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внимания к проблеме увеличения количества твердых бытовых отходов.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уровня экологической культуры среди населения МО город Кронштадт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формированию ответственного и бережного отношения к природе и охране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фестиваля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колого-хозяйственного подхода к твердым бытовым отходам как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сурсу на примере вторичного использования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поощрение неравнодушных граждан к проблемам своего города, приобщение к решению экологических проблем, стимулирование их творческой активности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бережного отношения к окружающей среде средствами художественного творчества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творческого использования бытовых отходов в практических целях по вторичному их использованию;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я новых возможностей уже использованных бытовых материалов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ремя, место и порядок проведения Фестиваля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тиваль проводится с 01 апреля по 22 апреля 2022 года, в рамках весеннего месячника по благоустройств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 xml:space="preserve">Информирование жителей о времени и месте проведения фестиваля Муниципальный Совет г. Кронштадта осуществляет путем </w:t>
      </w:r>
      <w:r>
        <w:rPr>
          <w:rFonts w:cs="Times New Roman" w:ascii="Times New Roman" w:hAnsi="Times New Roman"/>
          <w:sz w:val="24"/>
          <w:szCs w:val="24"/>
        </w:rPr>
        <w:t>размещения объявлений на официальном сайте Муниципального Совета муниципального образования Санкт-Петербурга город Кронштад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https://kronmo.ru/)  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 xml:space="preserve">и  в сообществе социальной сети  </w:t>
      </w:r>
      <w:r>
        <w:rPr>
          <w:rFonts w:cs="Times New Roman" w:ascii="Times New Roman" w:hAnsi="Times New Roman"/>
          <w:color w:val="0000FF"/>
          <w:sz w:val="24"/>
          <w:szCs w:val="24"/>
          <w:lang w:val="en-US" w:bidi="ru-RU"/>
        </w:rPr>
        <w:t>VK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 xml:space="preserve"> «Муниципальное образование г. Кронштадт»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ru-RU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bidi="ru-RU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bidi="ru-RU"/>
        </w:rPr>
        <w:t>v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bidi="ru-RU"/>
        </w:rPr>
        <w:t>co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bidi="ru-RU"/>
        </w:rPr>
        <w:t>clu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ru-RU"/>
        </w:rPr>
        <w:t>76233227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81717"/>
          <w:sz w:val="24"/>
          <w:szCs w:val="24"/>
        </w:rPr>
        <w:t>Участники изготавливают подел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любого бросового (перерабатываемого) материала на свободную тем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Участники снимают два фото: подготовленные заранее материалы для поделки и саму поделку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81717"/>
          <w:sz w:val="24"/>
          <w:szCs w:val="24"/>
        </w:rPr>
        <w:t xml:space="preserve">Участники направляют два фото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kr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81717"/>
          <w:sz w:val="24"/>
          <w:szCs w:val="24"/>
        </w:rPr>
        <w:t xml:space="preserve">, указав все данные в заявке из пункта №6 данного Поло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принимаются до 20 апреля 2022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 xml:space="preserve">Работы будут опубликованы 22 апреля в групп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bidi="ru-RU"/>
        </w:rPr>
        <w:t>V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ru-RU"/>
        </w:rPr>
        <w:t xml:space="preserve"> «Муниципальное образование г. Кронштадт»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bidi="ru-RU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bidi="ru-RU"/>
        </w:rPr>
        <w:t>v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bidi="ru-RU"/>
        </w:rPr>
        <w:t>co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bidi="ru-RU"/>
        </w:rPr>
        <w:t>clu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ru-RU"/>
        </w:rPr>
        <w:t>76233227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творческие работы могут быть представлены на выставке в рамках Фестиваля КРОНФЕСТ в сентябре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работам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может быть выполнена одним автором или группой авторов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олжна представлять собой изделие из любого бросового материала, подлежащего переработке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имание! Не принимаются поделки из опасных отходов, содержащих токсичные вещества (батарейки, аккумуляторы, лампочки…).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должны соответствовать тематике фестиваля, иметь эстетический,выставочный ви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 заявки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участника.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работы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использованных материалов для поделки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ы для связ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Конкурса, подавая заявку для участия в Фестивале, подтверждают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на обработку персональных данных, понимают и соглашаются с тем, что персональные данные, указанные ими, будут обрабатываться Организатором всеми необходимыми способами с соблюдением принципов и правил, предусмотренных Федеральным законом РФ № 152-ФЗ от 27 июля 2006 г. «О персональных данных» в целях проведения Фестиваля и дают согласие на такую обработку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  <w:t xml:space="preserve">Участники фестиваля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ворческом фестивале принимают участие жители города Кронштадт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  <w:t xml:space="preserve">Награждение участников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фестиваля будут награждены сертификатами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onmo.ru/)  " TargetMode="External"/><Relationship Id="rId3" Type="http://schemas.openxmlformats.org/officeDocument/2006/relationships/hyperlink" Target="mailto:vsap@mskr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2:00Z</dcterms:created>
  <dc:creator>Светлана</dc:creator>
  <dc:description/>
  <dc:language>en-US</dc:language>
  <cp:lastModifiedBy>Светлана</cp:lastModifiedBy>
  <cp:lastPrinted>2022-03-28T14:24:00Z</cp:lastPrinted>
  <dcterms:modified xsi:type="dcterms:W3CDTF">2022-03-28T14:42:00Z</dcterms:modified>
  <cp:revision>2</cp:revision>
  <dc:subject/>
  <dc:title/>
</cp:coreProperties>
</file>